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民航“蓝天学子”推荐人选汇总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2076"/>
        <w:gridCol w:w="2118"/>
        <w:gridCol w:w="1440"/>
        <w:gridCol w:w="898"/>
        <w:gridCol w:w="1098"/>
        <w:gridCol w:w="1596"/>
        <w:gridCol w:w="2348"/>
        <w:gridCol w:w="1444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学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获奖励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时间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0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修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</w:t>
            </w:r>
            <w:r>
              <w:rPr>
                <w:rFonts w:ascii="宋体;SimSun" w:hAnsi="宋体;SimSun" w:cs="宋体;SimSun"/>
                <w:szCs w:val="21"/>
              </w:rPr>
              <w:t>制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815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向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8130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机制造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082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3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交通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211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交通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11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交通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120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交通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11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桂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511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1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6210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博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中乘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2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琬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中乘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21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411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安全保卫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安全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072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交通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0120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直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分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1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分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2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16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世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分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116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精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分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160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校名称：中国民用航空飞行学院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Lenovo User</dc:creator>
  <dc:description/>
  <cp:keywords/>
  <dc:language>en-US</dc:language>
  <cp:lastModifiedBy>User</cp:lastModifiedBy>
  <cp:lastPrinted>2013-11-25T10:49:00Z</cp:lastPrinted>
  <dcterms:modified xsi:type="dcterms:W3CDTF">2014-12-16T01:23:00Z</dcterms:modified>
  <cp:revision>23</cp:revision>
  <dc:subject/>
  <dc:title>2012年民航“蓝天学子”推荐人选汇总表</dc:title>
</cp:coreProperties>
</file>