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“法治宣传教育校园文化主题活动月”推荐书目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61"/>
        <w:gridCol w:w="2154"/>
        <w:gridCol w:w="1725"/>
        <w:gridCol w:w="135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名</w:t>
            </w:r>
            <w:r>
              <w:rPr>
                <w:rFonts w:cs="宋体;SimSun" w:ascii="宋体;SimSun" w:hAnsi="宋体;SimSun"/>
                <w:b/>
                <w:szCs w:val="21"/>
              </w:rPr>
              <w:tab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任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索书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馆藏地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斑马线上的中国：法治十年观察</w:t>
              </w:r>
            </w:hyperlink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子滨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出版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920.0/77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藏书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公共服务视野下的公共危机法治</w:t>
              </w:r>
            </w:hyperlink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燕凌，贺林波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出版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630.8/40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藏书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领导干部运用法治思维和法治方式培训教程</w:t>
              </w:r>
            </w:hyperlink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越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法制出版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920.4/12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藏书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大变局下的中国法治</w:t>
              </w:r>
            </w:hyperlink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季卫东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912.290/20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藏书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法治、政治文明与社会发展</w:t>
              </w:r>
            </w:hyperlink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万洪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902-53/12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藏书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文明的治理：法治与中国政治文化变迁</w:t>
              </w:r>
            </w:hyperlink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勇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科学文献出版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920.4/1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藏书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社会主义法治理念视野下的司法体制改革</w:t>
              </w:r>
            </w:hyperlink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立恒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出版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926/25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藏书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权益诉求视域中的大学生管理法治化研究</w:t>
              </w:r>
            </w:hyperlink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贞山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人民出版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647/85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藏书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孙中山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毛泽东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邓小平法治思想探究</w:t>
              </w:r>
            </w:hyperlink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云飞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社会科学出版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693.0/1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藏书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新中国法治简史</w:t>
              </w:r>
            </w:hyperlink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传光等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出版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929.7/44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藏书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应急管理法治化研究</w:t>
              </w:r>
            </w:hyperlink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怀德主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出版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912.104-53/77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藏书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3">
              <w:r>
                <w:rPr>
                  <w:rStyle w:val="InternetLink"/>
                </w:rPr>
                <w:t>法治与社会和谐</w:t>
              </w:r>
            </w:hyperlink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智华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人民法院出版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D920.0/31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藏书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法治与文明秩序</w:t>
              </w:r>
            </w:hyperlink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於兴中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政法大学出版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90-53/08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藏书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大国法治</w:t>
              </w:r>
            </w:hyperlink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唐晋主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华文出版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D920.0-53/0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藏书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法治的理念与方略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汪太贤，艾明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中国检察出版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D920.0/31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藏书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依法治国基本方略论文集</w:t>
              </w:r>
            </w:hyperlink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法部司法研究所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出版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2-0/17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藏书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法学家眼中的中国法治</w:t>
              </w:r>
            </w:hyperlink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建波主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方正出版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920.0/28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藏书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依法治国论</w:t>
              </w:r>
            </w:hyperlink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力宇主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大学出版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920.0/2543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藏书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法治行政的逻辑</w:t>
              </w:r>
            </w:hyperlink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金明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政法大学出版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912.101/90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藏书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在事实与规范之间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: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关于法律和民主法治国的商谈理论</w:t>
              </w:r>
            </w:hyperlink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哈贝马斯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读书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新知三联书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90/68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藏书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当代中国的法制新理念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: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论依法治国方略</w:t>
              </w:r>
            </w:hyperlink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立民主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汇出版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920.0/1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藏书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从法制到法治</w:t>
              </w:r>
            </w:hyperlink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燎原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出版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920.0/80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藏书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依法治国”与“以德治国”学习问答</w:t>
              </w:r>
            </w:hyperlink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“依法治国”与“以德治国”学习问答》编写组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中央党校出版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920.0-44/20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藏书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法治国家论</w:t>
              </w:r>
            </w:hyperlink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卓泽渊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方正出版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90/21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藏书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诚信与法治</w:t>
              </w:r>
            </w:hyperlink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依法治市领导小组办公室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北京市司法局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北京市法学会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工商出版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920.0-53/1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藏书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依法治国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: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高级干部谈法制建设</w:t>
              </w:r>
            </w:hyperlink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依法治国》编辑组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文献出版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920.0-53/20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藏书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权力的法治规约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: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政治文明法治化研究</w:t>
              </w:r>
            </w:hyperlink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习根主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大学出版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6/31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藏书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和光同尘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: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法治时代的权利博弈</w:t>
              </w:r>
            </w:hyperlink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良彪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方正出版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920.0-53/60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藏书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社会主义法治理念读本</w:t>
              </w:r>
            </w:hyperlink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中央政法委员会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长安出版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920.4/50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藏书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倚法治世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: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《韩非子》</w:t>
              </w:r>
            </w:hyperlink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立卿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邢树森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民主法制出版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26.54/3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藏书区</w:t>
            </w:r>
          </w:p>
        </w:tc>
      </w:tr>
      <w:tr>
        <w:trPr>
          <w:trHeight w:val="8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中国法治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30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年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: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回顾与展望</w:t>
              </w:r>
            </w:hyperlink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法治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年课题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大学出版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929.7/50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藏书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思想史视野下的法治现象</w:t>
              </w:r>
            </w:hyperlink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爱国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出版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909.9/28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藏书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34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反腐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: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人治与法治的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PK</w:t>
              </w:r>
            </w:hyperlink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琳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出版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523.4/10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藏书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35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文明与法治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: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寻找一条通往未来的路</w:t>
              </w:r>
            </w:hyperlink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哲昕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人民出版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909.9/02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藏书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36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法治</w:t>
              </w:r>
            </w:hyperlink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瑞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丽狄娅</w:t>
            </w:r>
            <w:r>
              <w:rPr>
                <w:rFonts w:cs="宋体;SimSun" w:ascii="宋体;SimSun" w:hAnsi="宋体;SimSun"/>
                <w:szCs w:val="21"/>
              </w:rPr>
              <w:t>.R.</w:t>
            </w:r>
            <w:r>
              <w:rPr>
                <w:rFonts w:ascii="宋体;SimSun" w:hAnsi="宋体;SimSun" w:cs="宋体;SimSun"/>
                <w:szCs w:val="21"/>
              </w:rPr>
              <w:t>巴斯妲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弗莱纳，托马斯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弗莱纳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方正出版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90/55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藏书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37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全球视野中的法治与政治</w:t>
              </w:r>
            </w:hyperlink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全喜主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日报出版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920.0/00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藏书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38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构建和谐社会与法治政府</w:t>
              </w:r>
            </w:hyperlink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玉霞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出版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616/47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藏书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39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社会公正与法治国家</w:t>
              </w:r>
            </w:hyperlink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茂林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王广辉主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大学出版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81/0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藏书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40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依法治国与司法改革</w:t>
              </w:r>
            </w:hyperlink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春鹰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李林主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科学文献出版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920.0-53/20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藏书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41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反腐败法治建设的国际视野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: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《联合国反腐败公约》与中国刑事法治之协调完善研究</w:t>
              </w:r>
            </w:hyperlink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秉志主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出版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920.0/44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藏书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4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依法治国建设社会主义法治国家</w:t>
              </w:r>
            </w:hyperlink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海年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李步云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李林主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科学文献出版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920.0-53/02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藏书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43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依法治国与廉政建设</w:t>
              </w:r>
            </w:hyperlink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海年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李林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张广兴主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科学文献出版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920.0-53/02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藏书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44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依法治国与法律体系建构</w:t>
              </w:r>
            </w:hyperlink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海年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李林主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科学文献出版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920.0-53/02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藏书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45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依法治国与精神文明建设</w:t>
              </w:r>
            </w:hyperlink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刘海年 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cs="宋体;SimSun" w:ascii="宋体;SimSun" w:hAnsi="宋体;SimSun"/>
                <w:szCs w:val="21"/>
              </w:rPr>
              <w:t xml:space="preserve">] 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科学文献出版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920.0-53/02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藏书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46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中国文化与法治</w:t>
              </w:r>
            </w:hyperlink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法律史学会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科学文献出版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929-53/0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藏书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47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法治实践中的思考</w:t>
              </w:r>
            </w:hyperlink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景宇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法制出版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920.0/47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藏书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48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从通俗到深奥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: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法治文化杂论</w:t>
              </w:r>
            </w:hyperlink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家弘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法制出版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909/21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藏书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49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紧急不避法治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: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政府如何应对突发事件</w:t>
              </w:r>
            </w:hyperlink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旭坤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出版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922.104/10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藏书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50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公共应急管理机制的法治化</w:t>
              </w:r>
            </w:hyperlink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鸿潮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中科技大学出版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922.104/44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藏书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51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信息法治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: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政府治理新视角</w:t>
              </w:r>
            </w:hyperlink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艳滨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科学文献出版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630.1/60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藏书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5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正义的天平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: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为什么要加快建设社会主义法治国家</w:t>
              </w:r>
            </w:hyperlink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君琦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出版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920.4/1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藏书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53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政党、国家与法治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: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改革开放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30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年中国法治发展透视</w:t>
              </w:r>
            </w:hyperlink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丽霞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出版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920.0/44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藏书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54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转型期的大学法治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: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兼论我国大学法的制度</w:t>
              </w:r>
            </w:hyperlink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金菊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法制出版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922.164/42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藏书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55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公民文化与法治秩序</w:t>
              </w:r>
            </w:hyperlink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雪松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社会科学出版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920.0/02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藏书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56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法治与和谐社会论文集</w:t>
              </w:r>
            </w:hyperlink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晟主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政法大学出版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920.0-53/26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藏书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58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6.255.144:8080/opac/book/do.jsp?method=view&amp;id=468395&amp;corename=Book&amp;gcbook=&amp;q=&#26001;&#39532;&#32447;&#19978;&#30340;&#20013;&#22269;&#65306;&#27861;&#27835;&#21313;&#24180;&#35266;&#23519;&amp;coreName=GcBook&amp;field=title&amp;keyCode=1" TargetMode="External"/><Relationship Id="rId3" Type="http://schemas.openxmlformats.org/officeDocument/2006/relationships/hyperlink" Target="http://172.16.255.144:8080/opac/book/do.jsp?method=view&amp;id=456513&amp;corename=Book&amp;gcbook=&amp;q=&#20844;&#20849;&#26381;&#21153;&#35270;&#37326;&#19979;&#30340;&#20844;&#20849;&#21361;&#26426;&#27861;&#27835;&amp;coreName=GcBook&amp;field=title&amp;keyCode=1" TargetMode="External"/><Relationship Id="rId4" Type="http://schemas.openxmlformats.org/officeDocument/2006/relationships/hyperlink" Target="http://172.16.255.144:8080/opac/book/do.jsp?method=view&amp;id=483031&amp;corename=Book&amp;gcbook=&amp;q=&#39046;&#23548;&#24178;&#37096;&#36816;&#29992;&#27861;&#27835;&#24605;&#32500;&#21644;&#27861;&#27835;&#26041;&#24335;&#22521;&#35757;&#25945;&#31243;&amp;coreName=GcBook&amp;field=title&amp;keyCode=1" TargetMode="External"/><Relationship Id="rId5" Type="http://schemas.openxmlformats.org/officeDocument/2006/relationships/hyperlink" Target="http://172.16.255.144:8080/opac/book/do.jsp?method=view&amp;id=443443&amp;corename=Book&amp;gcbook=&amp;q=&#22823;&#21464;&#23616;&#19979;&#30340;&#20013;&#22269;&#27861;&#27835;&amp;coreName=GcBook&amp;field=title&amp;keyCode=1" TargetMode="External"/><Relationship Id="rId6" Type="http://schemas.openxmlformats.org/officeDocument/2006/relationships/hyperlink" Target="http://172.16.255.144:8080/opac/book/do.jsp?method=view&amp;id=446929&amp;corename=Book&amp;gcbook=&amp;q=&#27861;&#27835;&#12289;&#25919;&#27835;&#25991;&#26126;&#19982;&#31038;&#20250;&#21457;&#23637;&amp;coreName=GcBook&amp;field=title&amp;keyCode=1" TargetMode="External"/><Relationship Id="rId7" Type="http://schemas.openxmlformats.org/officeDocument/2006/relationships/hyperlink" Target="http://172.16.255.144:8080/opac/book/do.jsp?method=view&amp;id=405153&amp;corename=Book&amp;gcbook=&amp;q=&#25991;&#26126;&#30340;&#27835;&#29702;&#65306;&#27861;&#27835;&#19982;&#20013;&#22269;&#25919;&#27835;&#25991;&#21270;&#21464;&#36801;&amp;coreName=GcBook&amp;field=title&amp;keyCode=1" TargetMode="External"/><Relationship Id="rId8" Type="http://schemas.openxmlformats.org/officeDocument/2006/relationships/hyperlink" Target="http://172.16.255.144:8080/opac/book/do.jsp?method=view&amp;id=432726&amp;corename=Book&amp;gcbook=&amp;q=&#31038;&#20250;&#20027;&#20041;&#27861;&#27835;&#29702;&#24565;&#35270;&#37326;&#19979;&#30340;&#21496;&#27861;&#20307;&#21046;&#25913;&#38761;&amp;coreName=GcBook&amp;field=title&amp;keyCode=1" TargetMode="External"/><Relationship Id="rId9" Type="http://schemas.openxmlformats.org/officeDocument/2006/relationships/hyperlink" Target="http://172.16.255.144:8080/opac/book/do.jsp?method=view&amp;id=441639&amp;corename=Book&amp;gcbook=&amp;q=&#26435;&#30410;&#35785;&#27714;&#35270;&#22495;&#20013;&#30340;&#22823;&#23398;&#29983;&#31649;&#29702;&#27861;&#27835;&#21270;&#30740;&#31350;&amp;coreName=GcBook&amp;field=title&amp;keyCode=1" TargetMode="External"/><Relationship Id="rId10" Type="http://schemas.openxmlformats.org/officeDocument/2006/relationships/hyperlink" Target="http://172.16.255.144:8080/opac/book/do.jsp?method=view&amp;id=382944&amp;corename=Book&amp;gcbook=&amp;q=&#23385;&#20013;&#23665;+&#27611;&#27901;&#19996;+&#37011;&#23567;&#24179;&#27861;&#27835;&#24605;&#24819;&#25506;&#31350;&amp;coreName=GcBook&amp;field=title&amp;keyCode=1" TargetMode="External"/><Relationship Id="rId11" Type="http://schemas.openxmlformats.org/officeDocument/2006/relationships/hyperlink" Target="http://172.16.255.144:8080/opac/book/do.jsp?method=view&amp;id=395075&amp;corename=Book&amp;gcbook=&amp;q=&#26032;&#20013;&#22269;&#27861;&#27835;&#31616;&#21490;&amp;coreName=GcBook&amp;field=title&amp;keyCode=1" TargetMode="External"/><Relationship Id="rId12" Type="http://schemas.openxmlformats.org/officeDocument/2006/relationships/hyperlink" Target="http://172.16.255.144:8080/opac/book/do.jsp?method=view&amp;id=363899&amp;corename=Book&amp;gcbook=&amp;q=&#24212;&#24613;&#31649;&#29702;&#27861;&#27835;&#21270;&#30740;&#31350;&amp;coreName=GcBook&amp;field=title&amp;keyCode=1" TargetMode="External"/><Relationship Id="rId13" Type="http://schemas.openxmlformats.org/officeDocument/2006/relationships/hyperlink" Target="http://172.16.255.144:8080/opac/book/do.jsp?method=view&amp;id=345780&amp;corename=Book&amp;gcbook=&amp;q=&#27861;&#27835;&#19982;&#31038;&#20250;&#21644;&#35856;&amp;coreName=GcBook&amp;field=title&amp;keyCode=1" TargetMode="External"/><Relationship Id="rId14" Type="http://schemas.openxmlformats.org/officeDocument/2006/relationships/hyperlink" Target="http://172.16.255.144:8080/opac/book/do.jsp?method=view&amp;id=189377&amp;corename=Book&amp;gcbook=&amp;q=&#27861;&#27835;&#19982;&#25991;&#26126;&#31209;&#24207;&amp;coreName=GcBook&amp;field=title&amp;keyCode=1" TargetMode="External"/><Relationship Id="rId15" Type="http://schemas.openxmlformats.org/officeDocument/2006/relationships/hyperlink" Target="http://172.16.255.144:8080/opac/book/do.jsp?method=view&amp;id=288944&amp;corename=Book&amp;gcbook=&amp;q=&#22823;&#22269;&#27861;&#27835;&amp;coreName=GcBook&amp;field=title&amp;keyCode=1" TargetMode="External"/><Relationship Id="rId16" Type="http://schemas.openxmlformats.org/officeDocument/2006/relationships/hyperlink" Target="http://172.16.255.144:8080/opac/book/do.jsp?method=view&amp;id=6953&amp;corename=Book&amp;gcbook=&amp;q=&#27861;&#27835;&#30340;&#29702;&#24565;&#19982;&#26041;&#30053;&amp;coreName=GcBook&amp;field=title&amp;keyCode=1" TargetMode="External"/><Relationship Id="rId17" Type="http://schemas.openxmlformats.org/officeDocument/2006/relationships/hyperlink" Target="http://172.16.255.144:8080/opac/book/do.jsp?method=view&amp;id=1128&amp;corename=Book&amp;gcbook=&amp;q=&#20381;&#27861;&#27835;&#22269;&#22522;&#26412;&#26041;&#30053;&#35770;&#25991;&#38598;&amp;coreName=GcBook&amp;field=title&amp;keyCode=1" TargetMode="External"/><Relationship Id="rId18" Type="http://schemas.openxmlformats.org/officeDocument/2006/relationships/hyperlink" Target="http://172.16.255.144:8080/opac/book/do.jsp?method=view&amp;id=84432&amp;corename=Book&amp;gcbook=&amp;q=&#27861;&#23398;&#23478;&#30524;&#20013;&#30340;&#20013;&#22269;&#27861;&#27835;&amp;coreName=GcBook&amp;field=title&amp;keyCode=1" TargetMode="External"/><Relationship Id="rId19" Type="http://schemas.openxmlformats.org/officeDocument/2006/relationships/hyperlink" Target="http://172.16.255.144:8080/opac/book/do.jsp?method=view&amp;id=91816&amp;corename=Book&amp;gcbook=&amp;q=&#20381;&#27861;&#27835;&#22269;&#35770;&amp;coreName=GcBook&amp;field=title&amp;keyCode=1" TargetMode="External"/><Relationship Id="rId20" Type="http://schemas.openxmlformats.org/officeDocument/2006/relationships/hyperlink" Target="http://172.16.255.144:8080/opac/book/do.jsp?method=view&amp;id=122469&amp;corename=Book&amp;gcbook=&amp;q=&#27861;&#27835;&#34892;&#25919;&#30340;&#36923;&#36753;&amp;coreName=GcBook&amp;field=title&amp;keyCode=1" TargetMode="External"/><Relationship Id="rId21" Type="http://schemas.openxmlformats.org/officeDocument/2006/relationships/hyperlink" Target="http://172.16.255.144:8080/opac/book/do.jsp?method=view&amp;id=140415&amp;corename=Book&amp;gcbook=&amp;q=&#22312;&#20107;&#23454;&#19982;&#35268;&#33539;&#20043;&#38388;&amp;coreName=GcBook&amp;field=title&amp;keyCode=1" TargetMode="External"/><Relationship Id="rId22" Type="http://schemas.openxmlformats.org/officeDocument/2006/relationships/hyperlink" Target="http://172.16.255.144:8080/opac/book/do.jsp?method=view&amp;id=84651&amp;corename=Book&amp;gcbook=&amp;q=&#24403;&#20195;&#20013;&#22269;&#30340;&#27861;&#21046;&#26032;&#29702;&#24565;&amp;coreName=GcBook&amp;field=title&amp;keyCode=1" TargetMode="External"/><Relationship Id="rId23" Type="http://schemas.openxmlformats.org/officeDocument/2006/relationships/hyperlink" Target="http://172.16.255.144:8080/opac/book/do.jsp?method=view&amp;id=1089&amp;corename=Book&amp;gcbook=&amp;q=&#20174;&#27861;&#21046;&#21040;&#27861;&#27835;&amp;coreName=GcBook&amp;field=title&amp;keyCode=1" TargetMode="External"/><Relationship Id="rId24" Type="http://schemas.openxmlformats.org/officeDocument/2006/relationships/hyperlink" Target="http://172.16.255.144:8080/opac/book/do.jsp?method=view&amp;id=3483&amp;corename=Book&amp;gcbook=&amp;q=\&#8220;&#20381;&#27861;&#27835;&#22269;\" TargetMode="External"/><Relationship Id="rId25" Type="http://schemas.openxmlformats.org/officeDocument/2006/relationships/hyperlink" Target="http://172.16.255.144:8080/opac/book/do.jsp?method=view&amp;id=5421&amp;corename=Book&amp;gcbook=&amp;q=&#27861;&#27835;&#22269;&#23478;&#35770;&amp;coreName=GcBook&amp;field=title&amp;keyCode=1" TargetMode="External"/><Relationship Id="rId26" Type="http://schemas.openxmlformats.org/officeDocument/2006/relationships/hyperlink" Target="http://172.16.255.144:8080/opac/book/do.jsp?method=view&amp;id=66567&amp;corename=Book&amp;gcbook=&amp;q=&#35802;&#20449;&#19982;&#27861;&#27835;&amp;coreName=GcBook&amp;field=title&amp;keyCode=1" TargetMode="External"/><Relationship Id="rId27" Type="http://schemas.openxmlformats.org/officeDocument/2006/relationships/hyperlink" Target="http://172.16.255.144:8080/opac/book/do.jsp?method=view&amp;id=67306&amp;corename=Book&amp;gcbook=&amp;q=&#20381;&#27861;&#27835;&#22269;+&#39640;&#32423;&#24178;&#37096;&#35848;&#27861;&#21046;&#24314;&#35774;&amp;coreName=GcBook&amp;field=title&amp;keyCode=1" TargetMode="External"/><Relationship Id="rId28" Type="http://schemas.openxmlformats.org/officeDocument/2006/relationships/hyperlink" Target="http://172.16.255.144:8080/opac/book/do.jsp?method=view&amp;id=341926&amp;corename=Book&amp;gcbook=&amp;q=&#26435;&#21147;&#30340;&#27861;&#27835;&#35268;&#32422;+&#25919;&#27835;&#25991;&#26126;&#27861;&#27835;&#21270;&#30740;&#31350;&amp;coreName=GcBook&amp;field=title&amp;keyCode=1" TargetMode="External"/><Relationship Id="rId29" Type="http://schemas.openxmlformats.org/officeDocument/2006/relationships/hyperlink" Target="http://172.16.255.144:8080/opac/book/do.jsp?method=view&amp;id=335320&amp;corename=Book&amp;gcbook=&amp;q=&#21644;&#20809;&#21516;&#23576;+&#27861;&#27835;&#26102;&#20195;&#30340;&#26435;&#21033;&#21338;&#24328;&amp;coreName=GcBook&amp;field=title&amp;keyCode=1" TargetMode="External"/><Relationship Id="rId30" Type="http://schemas.openxmlformats.org/officeDocument/2006/relationships/hyperlink" Target="http://172.16.255.144:8080/opac/book/do.jsp?method=view&amp;id=337343&amp;corename=Book&amp;gcbook=&amp;q=&#31038;&#20250;&#20027;&#20041;&#27861;&#27835;&#29702;&#24565;&#35835;&#26412;&amp;coreName=GcBook&amp;field=title&amp;keyCode=1" TargetMode="External"/><Relationship Id="rId31" Type="http://schemas.openxmlformats.org/officeDocument/2006/relationships/hyperlink" Target="http://172.16.255.144:8080/opac/book/do.jsp?method=view&amp;id=338774&amp;corename=Book&amp;gcbook=&amp;q=&#20506;&#27861;&#27835;&#19990;+&#12298;&#38889;&#38750;&#23376;&#12299;&amp;coreName=GcBook&amp;field=title&amp;keyCode=1" TargetMode="External"/><Relationship Id="rId32" Type="http://schemas.openxmlformats.org/officeDocument/2006/relationships/hyperlink" Target="http://172.16.255.144:8080/opac/book/do.jsp?method=view&amp;id=345477&amp;corename=Book&amp;gcbook=&amp;q=&#20013;&#22269;&#27861;&#27835;30&#24180;+&#22238;&#39038;&#19982;&#23637;&#26395;&amp;coreName=GcBook&amp;field=title&amp;keyCode=1" TargetMode="External"/><Relationship Id="rId33" Type="http://schemas.openxmlformats.org/officeDocument/2006/relationships/hyperlink" Target="http://172.16.255.144:8080/opac/book/do.jsp?method=view&amp;id=316096&amp;corename=Book&amp;gcbook=&amp;q=&#24605;&#24819;&#21490;&#35270;&#37326;&#19979;&#30340;&#27861;&#27835;&#29616;&#35937;&amp;coreName=GcBook&amp;field=title&amp;keyCode=1" TargetMode="External"/><Relationship Id="rId34" Type="http://schemas.openxmlformats.org/officeDocument/2006/relationships/hyperlink" Target="http://172.16.255.144:8080/opac/book/do.jsp?method=view&amp;id=319750&amp;corename=Book&amp;gcbook=&amp;q=&#21453;&#33104;+&#20154;&#27835;&#19982;&#27861;&#27835;&#30340;PK&amp;coreName=GcBook&amp;field=title&amp;keyCode=1" TargetMode="External"/><Relationship Id="rId35" Type="http://schemas.openxmlformats.org/officeDocument/2006/relationships/hyperlink" Target="http://172.16.255.144:8080/opac/book/do.jsp?method=view&amp;id=380225&amp;corename=Book&amp;gcbook=&amp;q=&#25991;&#26126;&#19982;&#27861;&#27835;+&#23547;&#25214;&#19968;&#26465;&#36890;&#24448;&#26410;&#26469;&#30340;&#36335;&amp;coreName=GcBook&amp;field=title&amp;keyCode=1" TargetMode="External"/><Relationship Id="rId36" Type="http://schemas.openxmlformats.org/officeDocument/2006/relationships/hyperlink" Target="http://172.16.255.144:8080/opac/book/do.jsp?method=view&amp;id=323676&amp;corename=Book&amp;gcbook=&amp;q=&#27861;&#27835;&amp;coreName=GcBook&amp;field=title&amp;keyCode=1" TargetMode="External"/><Relationship Id="rId37" Type="http://schemas.openxmlformats.org/officeDocument/2006/relationships/hyperlink" Target="http://172.16.255.144:8080/opac/book/do.jsp?method=view&amp;id=325107&amp;corename=Book&amp;gcbook=&amp;q=&#20840;&#29699;&#35270;&#37326;&#20013;&#30340;&#27861;&#27835;&#19982;&#25919;&#27835;&amp;coreName=GcBook&amp;field=title&amp;keyCode=1" TargetMode="External"/><Relationship Id="rId38" Type="http://schemas.openxmlformats.org/officeDocument/2006/relationships/hyperlink" Target="http://172.16.255.144:8080/opac/book/do.jsp?method=view&amp;id=325025&amp;corename=Book&amp;gcbook=&amp;q=&#26500;&#24314;&#21644;&#35856;&#31038;&#20250;&#19982;&#27861;&#27835;&#25919;&#24220;&amp;coreName=GcBook&amp;field=title&amp;keyCode=1" TargetMode="External"/><Relationship Id="rId39" Type="http://schemas.openxmlformats.org/officeDocument/2006/relationships/hyperlink" Target="http://172.16.255.144:8080/opac/book/do.jsp?method=view&amp;id=326442&amp;corename=Book&amp;gcbook=&amp;q=&#31038;&#20250;&#20844;&#27491;&#19982;&#27861;&#27835;&#22269;&#23478;&amp;coreName=GcBook&amp;field=title&amp;keyCode=1" TargetMode="External"/><Relationship Id="rId40" Type="http://schemas.openxmlformats.org/officeDocument/2006/relationships/hyperlink" Target="http://172.16.255.144:8080/opac/book/do.jsp?method=view&amp;id=326442&amp;corename=Book&amp;gcbook=&amp;q=&#31038;&#20250;&#20844;&#27491;&#19982;&#27861;&#27835;&#22269;&#23478;&amp;coreName=GcBook&amp;field=title&amp;keyCode=1" TargetMode="External"/><Relationship Id="rId41" Type="http://schemas.openxmlformats.org/officeDocument/2006/relationships/hyperlink" Target="http://172.16.255.144:8080/opac/book/do.jsp?method=view&amp;id=290734&amp;corename=Book&amp;gcbook=&amp;q=&#21453;&#33104;&#36133;&#27861;&#27835;&#24314;&#35774;&#30340;&#22269;&#38469;&#35270;&#37326;+&#12298;&#32852;&#21512;&#22269;&#21453;&#33104;&#36133;&#20844;&#32422;&#12299;&#19982;&#20013;&#22269;&#21009;&#20107;&#27861;&#27835;&#20043;&#21327;&#35843;&#23436;&#21892;&#30740;&#31350;&amp;coreName=GcBook&amp;field=title&amp;keyCode=1" TargetMode="External"/><Relationship Id="rId42" Type="http://schemas.openxmlformats.org/officeDocument/2006/relationships/hyperlink" Target="http://172.16.255.144:8080/opac/book/do.jsp?method=view&amp;id=255396&amp;corename=Book&amp;gcbook=&amp;q=&#20381;&#27861;&#27835;&#22269;&#24314;&#35774;&#31038;&#20250;&#20027;&#20041;&#27861;&#27835;&#22269;&#23478;&amp;coreName=GcBook&amp;field=title&amp;keyCode=1" TargetMode="External"/><Relationship Id="rId43" Type="http://schemas.openxmlformats.org/officeDocument/2006/relationships/hyperlink" Target="http://172.16.255.144:8080/opac/book/do.jsp?method=view&amp;id=261471&amp;corename=Book&amp;gcbook=&amp;q=&#20381;&#27861;&#27835;&#22269;&#19982;&#24265;&#25919;&#24314;&#35774;&amp;coreName=GcBook&amp;field=title&amp;keyCode=1" TargetMode="External"/><Relationship Id="rId44" Type="http://schemas.openxmlformats.org/officeDocument/2006/relationships/hyperlink" Target="http://172.16.255.144:8080/opac/book/do.jsp?method=view&amp;id=261518&amp;corename=Book&amp;gcbook=&amp;q=&#20381;&#27861;&#27835;&#22269;&#19982;&#27861;&#24459;&#20307;&#31995;&#24314;&#26500;&amp;coreName=GcBook&amp;field=title&amp;keyCode=1" TargetMode="External"/><Relationship Id="rId45" Type="http://schemas.openxmlformats.org/officeDocument/2006/relationships/hyperlink" Target="http://172.16.255.144:8080/opac/book/do.jsp?method=view&amp;id=261517&amp;corename=Book&amp;gcbook=&amp;q=&#20381;&#27861;&#27835;&#22269;&#19982;&#31934;&#31070;&#25991;&#26126;&#24314;&#35774;&amp;coreName=GcBook&amp;field=title&amp;keyCode=1" TargetMode="External"/><Relationship Id="rId46" Type="http://schemas.openxmlformats.org/officeDocument/2006/relationships/hyperlink" Target="http://172.16.255.144:8080/opac/book/do.jsp?method=view&amp;id=187949&amp;corename=Book&amp;gcbook=&amp;q=&#20013;&#22269;&#25991;&#21270;&#19982;&#27861;&#27835;&amp;coreName=GcBook&amp;field=title&amp;keyCode=1" TargetMode="External"/><Relationship Id="rId47" Type="http://schemas.openxmlformats.org/officeDocument/2006/relationships/hyperlink" Target="http://172.16.255.144:8080/opac/book/do.jsp?method=view&amp;id=259618&amp;corename=Book&amp;gcbook=&amp;q=&#27861;&#27835;&#23454;&#36341;&#20013;&#30340;&#24605;&#32771;&amp;coreName=GcBook&amp;field=title&amp;keyCode=1" TargetMode="External"/><Relationship Id="rId48" Type="http://schemas.openxmlformats.org/officeDocument/2006/relationships/hyperlink" Target="http://172.16.255.144:8080/opac/book/do.jsp?method=view&amp;id=249113&amp;corename=Book&amp;gcbook=&amp;q=&#20174;&#36890;&#20439;&#21040;&#28145;&#22885;+&#27861;&#27835;&#25991;&#21270;&#26434;&#35770;&amp;coreName=GcBook&amp;field=title&amp;keyCode=1" TargetMode="External"/><Relationship Id="rId49" Type="http://schemas.openxmlformats.org/officeDocument/2006/relationships/hyperlink" Target="../in/&#32039;&#24613;&#19981;&#36991;&#27861;&#27835;:&#25919;&#24220;&#22914;&#20309;&#24212;&#23545;&#31361;&#21457;&#20107;&#20214;" TargetMode="External"/><Relationship Id="rId50" Type="http://schemas.openxmlformats.org/officeDocument/2006/relationships/hyperlink" Target="http://172.16.255.144:8080/opac/book/do.jsp?method=view&amp;id=340180&amp;corename=Book&amp;gcbook=&amp;q=&#20844;&#20849;&#24212;&#24613;&#31649;&#29702;&#26426;&#21046;&#30340;&#27861;&#27835;&#21270;&amp;coreName=GcBook&amp;field=title&amp;keyCode=1" TargetMode="External"/><Relationship Id="rId51" Type="http://schemas.openxmlformats.org/officeDocument/2006/relationships/hyperlink" Target="http://172.16.255.144:8080/opac/book/do.jsp?method=view&amp;id=343037&amp;corename=Book&amp;gcbook=&amp;q=&#20449;&#24687;&#27861;&#27835;+&#25919;&#24220;&#27835;&#29702;&#26032;&#35270;&#35282;&amp;coreName=GcBook&amp;field=title&amp;keyCode=1" TargetMode="External"/><Relationship Id="rId52" Type="http://schemas.openxmlformats.org/officeDocument/2006/relationships/hyperlink" Target="http://172.16.255.144:8080/opac/book/do.jsp?method=view&amp;id=233224&amp;corename=Book&amp;gcbook=&amp;q=&#27491;&#20041;&#30340;&#22825;&#24179;+&#20026;&#20160;&#20040;&#35201;&#21152;&#24555;&#24314;&#35774;&#31038;&#20250;&#20027;&#20041;&#27861;&#27835;&#22269;&#23478;&amp;coreName=GcBook&amp;field=title&amp;keyCode=1" TargetMode="External"/><Relationship Id="rId53" Type="http://schemas.openxmlformats.org/officeDocument/2006/relationships/hyperlink" Target="http://172.16.255.144:8080/opac/book/do.jsp?method=view&amp;id=287823&amp;corename=Book&amp;gcbook=&amp;q=&#25919;&#20826;&#12289;&#22269;&#23478;&#19982;&#27861;&#27835;+&#25913;&#38761;&#24320;&#25918;30&#24180;&#20013;&#22269;&#27861;&#27835;&#21457;&#23637;&#36879;&#35270;&amp;coreName=GcBook&amp;field=title&amp;keyCode=1" TargetMode="External"/><Relationship Id="rId54" Type="http://schemas.openxmlformats.org/officeDocument/2006/relationships/hyperlink" Target="http://172.16.255.144:8080/opac/book/do.jsp?method=view&amp;id=173449&amp;corename=Book&amp;gcbook=&amp;q=&#36716;&#22411;&#26399;&#30340;&#22823;&#23398;&#27861;&#27835;+&#20860;&#35770;&#25105;&#22269;&#22823;&#23398;&#27861;&#30340;&#21046;&#24230;&amp;coreName=GcBook&amp;field=title&amp;keyCode=1" TargetMode="External"/><Relationship Id="rId55" Type="http://schemas.openxmlformats.org/officeDocument/2006/relationships/hyperlink" Target="http://172.16.255.144:8080/opac/book/do.jsp?method=view&amp;id=193669&amp;corename=Book&amp;gcbook=&amp;q=&#20844;&#27665;&#25991;&#21270;&#19982;&#27861;&#27835;&#31209;&#24207;&amp;coreName=GcBook&amp;field=title&amp;keyCode=1" TargetMode="External"/><Relationship Id="rId56" Type="http://schemas.openxmlformats.org/officeDocument/2006/relationships/hyperlink" Target="http://172.16.255.144:8080/opac/book/do.jsp?method=view&amp;id=197777&amp;corename=Book&amp;gcbook=&amp;q=&#27861;&#27835;&#19982;&#21644;&#35856;&#31038;&#20250;&#35770;&#25991;&#38598;&amp;coreName=GcBook&amp;field=title&amp;keyCode=1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1:42:00Z</dcterms:created>
  <dc:creator>FtpDown</dc:creator>
  <dc:description/>
  <cp:keywords/>
  <dc:language>en-US</dc:language>
  <cp:lastModifiedBy>lenovo</cp:lastModifiedBy>
  <cp:lastPrinted>2014-12-09T11:28:00Z</cp:lastPrinted>
  <dcterms:modified xsi:type="dcterms:W3CDTF">2014-12-16T01:03:00Z</dcterms:modified>
  <cp:revision>35</cp:revision>
  <dc:subject/>
  <dc:title>题　名：法治与社会和谐</dc:title>
</cp:coreProperties>
</file>